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десет месеци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2.976.070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(пораст од 11,3% у односу на исти период 2017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496.50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пораст од 8,4%), односно учествовали су са 50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479.565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пораст од 14,5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десет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9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976.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96.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479.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9,7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десет месеци 2018. године остварен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8.219.556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5.058.867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0,8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5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3.160.68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5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219.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58.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60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 Октобар 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 Октобар 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десет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, при чему је боравак домаћих трајао 3,38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октобар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десет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947.587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2,1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42.24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05.34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64.697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8,2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5.71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стагнирали у доласцима, а страни остварили пораст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8.9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3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35.57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4,6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437.7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3,2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7.8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1,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518.57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7,5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</w:rPr>
        <w:t>412.47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cs="Times New Roman" w:ascii="Times New Roman" w:hAnsi="Times New Roman"/>
          <w:bCs/>
          <w:sz w:val="20"/>
          <w:szCs w:val="20"/>
        </w:rPr>
        <w:t>106.09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</w:t>
      </w:r>
      <w:r>
        <w:rPr>
          <w:rFonts w:cs="Times New Roman" w:ascii="Times New Roman" w:hAnsi="Times New Roman"/>
          <w:sz w:val="20"/>
          <w:szCs w:val="20"/>
          <w:lang w:eastAsia="en-GB"/>
        </w:rPr>
        <w:t>19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976.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96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79.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47.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2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5.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4.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5.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7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.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8.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2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.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68.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9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8.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1.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октобар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десет месеци 2018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947.26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5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77.011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9,2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670.253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6,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350.35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0,9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7.07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28,1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233.28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e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7,6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2.318.99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.034.261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e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84.73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a (раст од 17,3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929.042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4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626.818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a (раст од 5,0%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302.22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7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219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58.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60.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947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7.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670.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0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.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3.2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18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034.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4.7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929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626.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2.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340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0.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9.7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3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.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.4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35.573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првих десет месеци 2018. године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4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37.7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3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7.8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1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976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96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79.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5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.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десет месеци 2018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318.99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4,4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034.26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4,1%, а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84.73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7,3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219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58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60.6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18.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34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4.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.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.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222.83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4,4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747.72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6,4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84,7%), као и највећи пораст укупног броја ноћења (87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3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0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2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3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4,65; за стране 2,91 дан). Домаћи туристи су најдуже боравили у Селтерс бањи (21,06 дана), док су странци најдуже боравили у бањи Горња Трепча (12,03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18.57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првих десет месеца 2018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.929.04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12.47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7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6.09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9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долазака забележен је н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Старој планин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(19,3%). Од осталих планинских центара највећи пораст броја долазака регистрован је на Златару (18,2%) и на Дивчибарама (13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976.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96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79.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8.5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2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.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9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4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626.81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5,0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02.22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7,4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Старој планини (21,0%) и Дивчибарама (19,2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187.780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681.628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219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58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60.6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929.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626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2.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.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 2018. године је 3,72 дана (за домаће 3,94 за стране 2,8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Гочу (6,36 дана) и то искључиво домаћи, док су страни туристи најдуже боравили на Копаонику (4,35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Окто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479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60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с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101.861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0,5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док су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224.801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0,1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ође остварили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104,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%) и броја ноћења (95,0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>ДЕВИЗНИ ПРИЛИВ ОД ТУ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УСД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6,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Септемб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7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 xml:space="preserve">У првих девет месеци 2018. године 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девизни прилив од туризма је био у порасту за 12,2% изражено у еврима (970 милиона евра), односно 18,1% у УС доларима (1.151 милион УС долара), у односу на исти период 2017. године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>ДЕВИЗНИ ОДЛИВ ОД ТУ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Јануар-Септемб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0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4,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26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Latn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 xml:space="preserve">У првих девет месеци 2018. године 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девизни одлив од туризма је био у порасту за 14,6 изражено у еврима (1.063 милиона евра) и 21,1% у УС доларима (1.263 милиона УС долара), у односу на исти период 2017. годин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8-11-30T12:57:00Z</dcterms:modified>
  <cp:revision>77</cp:revision>
  <dc:subject/>
  <dc:title/>
</cp:coreProperties>
</file>